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20"/>
        <w:jc w:val="center"/>
        <w:rPr>
          <w:rFonts w:ascii="Arial" w:hAnsi="Arial" w:eastAsia="微軟正黑體" w:cs="Arial"/>
          <w:b/>
          <w:b/>
          <w:sz w:val="36"/>
          <w:szCs w:val="36"/>
          <w:lang w:eastAsia="zh-TW"/>
        </w:rPr>
      </w:pPr>
      <w:r>
        <w:rPr>
          <w:rFonts w:eastAsia="微軟正黑體" w:cs="Arial" w:ascii="Arial" w:hAnsi="Arial"/>
          <w:b/>
          <w:sz w:val="36"/>
          <w:szCs w:val="36"/>
          <w:lang w:eastAsia="zh-SG"/>
        </w:rPr>
        <w:t>Application for Singapore Employment</w:t>
      </w:r>
      <w:r>
        <w:rPr>
          <w:rFonts w:eastAsia="微軟正黑體" w:cs="Arial" w:ascii="Arial" w:hAnsi="Arial"/>
          <w:b/>
          <w:sz w:val="36"/>
          <w:szCs w:val="36"/>
          <w:lang w:eastAsia="zh-TW"/>
        </w:rPr>
        <w:t xml:space="preserve">  (Internship)</w:t>
      </w:r>
    </w:p>
    <w:p>
      <w:pPr>
        <w:pStyle w:val="Header"/>
        <w:spacing w:lineRule="exact" w:line="420" w:before="120" w:after="120"/>
        <w:jc w:val="center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bookmarkStart w:id="0" w:name="_Hlk127440490"/>
      <w:r>
        <w:rPr>
          <w:rFonts w:eastAsia="微軟正黑體" w:cs="Arial" w:ascii="Arial" w:hAnsi="Arial"/>
          <w:b/>
          <w:color w:val="FF0000"/>
          <w:sz w:val="28"/>
          <w:szCs w:val="28"/>
          <w:lang w:eastAsia="zh-TW"/>
        </w:rPr>
        <w:t xml:space="preserve">--- </w:t>
      </w:r>
      <w:r>
        <w:rPr>
          <w:rFonts w:ascii="Arial" w:hAnsi="Arial" w:cs="Arial" w:eastAsia="微軟正黑體"/>
          <w:b/>
          <w:color w:val="FF0000"/>
          <w:sz w:val="28"/>
          <w:szCs w:val="28"/>
          <w:lang w:eastAsia="zh-TW"/>
        </w:rPr>
        <w:t>以英文填寫</w:t>
      </w:r>
      <w:r>
        <w:rPr>
          <w:rFonts w:ascii="Arial" w:hAnsi="Arial" w:cs="Arial" w:eastAsia="Arial"/>
          <w:b/>
          <w:color w:val="FF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FF0000"/>
          <w:sz w:val="28"/>
          <w:szCs w:val="28"/>
          <w:lang w:eastAsia="zh-TW"/>
        </w:rPr>
        <w:t>，所有日期請填</w:t>
      </w:r>
      <w:r>
        <w:rPr>
          <w:rFonts w:ascii="Arial" w:hAnsi="Arial" w:cs="Arial" w:eastAsia="Arial"/>
          <w:b/>
          <w:color w:val="FF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FF0000"/>
          <w:sz w:val="28"/>
          <w:szCs w:val="28"/>
          <w:lang w:eastAsia="zh-TW"/>
        </w:rPr>
        <w:t>西元</w:t>
      </w:r>
      <w:r>
        <w:rPr>
          <w:rFonts w:ascii="Arial" w:hAnsi="Arial" w:cs="Arial" w:eastAsia="Arial"/>
          <w:b/>
          <w:color w:val="FF0000"/>
          <w:sz w:val="28"/>
          <w:szCs w:val="28"/>
          <w:lang w:eastAsia="zh-TW"/>
        </w:rPr>
        <w:t xml:space="preserve"> </w:t>
      </w:r>
      <w:r>
        <w:rPr>
          <w:rFonts w:eastAsia="微軟正黑體" w:cs="Arial" w:ascii="Arial" w:hAnsi="Arial"/>
          <w:b/>
          <w:color w:val="FF0000"/>
          <w:sz w:val="28"/>
          <w:szCs w:val="28"/>
          <w:lang w:eastAsia="zh-TW"/>
        </w:rPr>
        <w:t>---</w:t>
      </w:r>
      <w:bookmarkEnd w:id="0"/>
      <w:r>
        <w:rPr>
          <w:rFonts w:eastAsia="微軟正黑體" w:cs="Arial" w:ascii="Arial" w:hAnsi="Arial"/>
          <w:b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20"/>
        <w:rPr>
          <w:rFonts w:eastAsia="微軟正黑體"/>
          <w:sz w:val="22"/>
          <w:szCs w:val="22"/>
          <w:lang w:eastAsia="zh-SG"/>
        </w:rPr>
      </w:pPr>
      <w:r>
        <w:rPr>
          <w:rFonts w:eastAsia="微軟正黑體"/>
          <w:sz w:val="22"/>
          <w:szCs w:val="22"/>
          <w:lang w:eastAsia="zh-S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68154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027"/>
                              <w:gridCol w:w="284"/>
                              <w:gridCol w:w="66"/>
                              <w:gridCol w:w="12"/>
                              <w:gridCol w:w="205"/>
                              <w:gridCol w:w="851"/>
                              <w:gridCol w:w="708"/>
                              <w:gridCol w:w="142"/>
                              <w:gridCol w:w="372"/>
                              <w:gridCol w:w="479"/>
                              <w:gridCol w:w="123"/>
                              <w:gridCol w:w="160"/>
                              <w:gridCol w:w="284"/>
                              <w:gridCol w:w="366"/>
                              <w:gridCol w:w="201"/>
                              <w:gridCol w:w="249"/>
                              <w:gridCol w:w="34"/>
                              <w:gridCol w:w="38"/>
                              <w:gridCol w:w="1211"/>
                              <w:gridCol w:w="46"/>
                              <w:gridCol w:w="264"/>
                              <w:gridCol w:w="426"/>
                              <w:gridCol w:w="74"/>
                              <w:gridCol w:w="67"/>
                              <w:gridCol w:w="275"/>
                              <w:gridCol w:w="1278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Position(s) Applied For (in order of preference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申請職位</w:t>
                                  </w:r>
                                </w:p>
                                <w:tbl>
                                  <w:tblPr>
                                    <w:tblW w:w="103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551"/>
                                    <w:gridCol w:w="2671"/>
                                    <w:gridCol w:w="239"/>
                                    <w:gridCol w:w="2345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7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照片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可自拍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大頭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必需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color w:val="FF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化妝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color w:val="FF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color w:val="FF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笑容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套裝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素色襯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6" w:hRule="atLeast"/>
                                    </w:trPr>
                                    <w:tc>
                                      <w:tcPr>
                                        <w:tcW w:w="77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方案選擇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個月實習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(6 months Internship)    □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一年實習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(1year Internshi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I – PERSONAL PARTICULAR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個人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Name in BLOCK LETTERS as in Passport /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shd w:fill="E5DFEC" w:val="clear"/>
                                    </w:rPr>
                                    <w:t>Ident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 Car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依護照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hinese Characters (if applicable)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Other Name (if applicable)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其他別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Religio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宗教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Rac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種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年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Mail Address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郵寄地址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Phone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Mobile:             H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E-mail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電子郵件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LINE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Name:           Mobi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lace of Birth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出生城市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Married / Singl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eigh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(cm)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kg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obbies / Interest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興趣嗜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Language Writte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會的語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Language Spoke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會的語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PART III – EDUCATION DETAILS OF APPLICANT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中英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均需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Name of Institution / Univers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 / Provinc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jor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主修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ighest Qualif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學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Fr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IV – RELEVANT WORKING EXPERIENCE (Please enter in chronological ord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相關工作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打工經驗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依時間先後順序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  <w:t>最近年度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  <w:t>在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(2023, 2022, 2021…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1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  <w:bookmarkStart w:id="1" w:name="_Hlk289271597"/>
                                  <w:bookmarkStart w:id="2" w:name="OLE_LINK38"/>
                                  <w:bookmarkStart w:id="3" w:name="OLE_LINK37"/>
                                  <w:bookmarkStart w:id="4" w:name="_Hlk289271597"/>
                                  <w:bookmarkStart w:id="5" w:name="OLE_LINK38"/>
                                  <w:bookmarkStart w:id="6" w:name="OLE_LINK37"/>
                                  <w:bookmarkEnd w:id="4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2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3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4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5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PART V – SKILLS (e.g. Computer Literacy, Opera, Fidelio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技能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例如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電腦操系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Opera / Fidelio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VI – ADDITIONAL INFORMATIO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其他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 w:before="40" w:after="40"/>
                                    <w:ind w:left="360" w:hanging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ever visited Singapore?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 If yes, please state the purpose of visit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曾到訪新加坡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拜訪目的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had any police conviction? If yes, please declar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曾有犯罪紀錄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ever been dismissed or suspended by any previous employ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left="360" w:hanging="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If yes, please declar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曾被以前雇主解職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left="440" w:hanging="4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ever had or are you suffering from any physical impairment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or medical problem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 If yes, please declar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有肢體障礙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或正接受藥物治療中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(e) Do you have any visible tattoo?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 If yes, please declar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有刺青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f) If you were offered the employment, when could you start work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可以到職的日期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VII – DECLARATIO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聲明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I hereby declare that the information given in this application is true and correct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本人在此聲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以上所提供資訊均為屬實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可打字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792pt;mso-wrap-distance-left:9pt;mso-wrap-distance-right:9pt;mso-wrap-distance-top:0pt;mso-wrap-distance-bottom:0pt;margin-top:0.05pt;mso-position-vertical-relative:text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10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1027"/>
                        <w:gridCol w:w="284"/>
                        <w:gridCol w:w="66"/>
                        <w:gridCol w:w="12"/>
                        <w:gridCol w:w="205"/>
                        <w:gridCol w:w="851"/>
                        <w:gridCol w:w="708"/>
                        <w:gridCol w:w="142"/>
                        <w:gridCol w:w="372"/>
                        <w:gridCol w:w="479"/>
                        <w:gridCol w:w="123"/>
                        <w:gridCol w:w="160"/>
                        <w:gridCol w:w="284"/>
                        <w:gridCol w:w="366"/>
                        <w:gridCol w:w="201"/>
                        <w:gridCol w:w="249"/>
                        <w:gridCol w:w="34"/>
                        <w:gridCol w:w="38"/>
                        <w:gridCol w:w="1211"/>
                        <w:gridCol w:w="46"/>
                        <w:gridCol w:w="264"/>
                        <w:gridCol w:w="426"/>
                        <w:gridCol w:w="74"/>
                        <w:gridCol w:w="67"/>
                        <w:gridCol w:w="275"/>
                        <w:gridCol w:w="1278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Position(s) Applied For (in order of preference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申請職位</w:t>
                            </w:r>
                          </w:p>
                          <w:tbl>
                            <w:tblPr>
                              <w:tblW w:w="10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551"/>
                              <w:gridCol w:w="2671"/>
                              <w:gridCol w:w="239"/>
                              <w:gridCol w:w="234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照片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可自拍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大頭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必需</w:t>
                                  </w:r>
                                  <w:r>
                                    <w:rPr>
                                      <w:rFonts w:eastAsia="微軟正黑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化妝</w:t>
                                  </w:r>
                                  <w:r>
                                    <w:rPr>
                                      <w:rFonts w:eastAsia="微軟正黑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微軟正黑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笑容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套裝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素色襯衫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S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776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方案選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個月實習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(6 months Internship)    □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一年實習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bCs/>
                                      <w:sz w:val="22"/>
                                      <w:szCs w:val="22"/>
                                      <w:lang w:eastAsia="zh-TW"/>
                                    </w:rPr>
                                    <w:t>(1year Internship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I – PERSONAL PARTICULAR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個人資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SG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Full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Name in BLOCK LETTERS as in Passport /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shd w:fill="E5DFEC" w:val="clear"/>
                              </w:rPr>
                              <w:t>Ident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 Car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英文姓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依護照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hanging="0"/>
                              <w:rPr>
                                <w:rFonts w:eastAsia="微軟正黑體"/>
                                <w:b/>
                                <w:b/>
                                <w:cap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caps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SG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hinese Characters (if applicable)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509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Other Name (if applicable)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其他別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Gender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National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Religio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宗教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Rac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種族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Ag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年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Mail Address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郵寄地址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Phone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Mobile:             Home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E-mail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電子郵件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LINE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Emergenc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Name:           Mobile: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lace of Birth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出生城市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rital Statu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Married / Single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eigh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t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(cm)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Weight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kg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obbies / Interest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興趣嗜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Language Writte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會的語言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寫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Language Spoke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會的語言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說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PART III – EDUCATION DETAILS OF APPLICANT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教育背景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高中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中英文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均需填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Name of Institution / Univers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 / Provinc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Year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西元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jor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主修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ighest Qualification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學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證書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From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高中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IV – RELEVANT WORKING EXPERIENCE (Please enter in chronological order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相關工作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打工經驗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依時間先後順序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)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最近年度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在上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(2023, 2022, 2021…)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1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  <w:bookmarkStart w:id="7" w:name="_Hlk289271597"/>
                            <w:bookmarkStart w:id="8" w:name="OLE_LINK38"/>
                            <w:bookmarkStart w:id="9" w:name="OLE_LINK37"/>
                            <w:bookmarkStart w:id="10" w:name="_Hlk289271597"/>
                            <w:bookmarkStart w:id="11" w:name="OLE_LINK38"/>
                            <w:bookmarkStart w:id="12" w:name="OLE_LINK37"/>
                            <w:bookmarkEnd w:id="10"/>
                            <w:bookmarkEnd w:id="11"/>
                            <w:bookmarkEnd w:id="12"/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2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3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4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5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PART V – SKILLS (e.g. Computer Literacy, Opera, Fidelio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技能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例如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電腦操系統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Opera / Fidelio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VI – ADDITIONAL INFORMATIO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其他資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40" w:after="40"/>
                              <w:ind w:left="360" w:hanging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ever visited Singapore?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 If yes, please state the purpose of visit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曾到訪新加坡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拜訪目的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b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had any police conviction? If yes, please declar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曾有犯罪紀錄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(c)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ever been dismissed or suspended by any previous employer?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ind w:left="360" w:hanging="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If yes, please declar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曾被以前雇主解職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left="440" w:hanging="4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d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ever had or are you suffering from any physical impairment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or medical problem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 If yes, please declare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有肢體障礙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或正接受藥物治療中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(e) Do you have any visible tattoo?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 If yes, please declare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有刺青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f) If you were offered the employment, when could you start work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可以到職的日期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  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VII – DECLARATIO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聲明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I hereby declare that the information given in this application is true and correct.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本人在此聲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以上所提供資訊均為屬實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簽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可打字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微軟正黑體"/>
          <w:sz w:val="22"/>
          <w:szCs w:val="22"/>
          <w:lang w:eastAsia="zh-SG"/>
        </w:rPr>
      </w:pPr>
      <w:r>
        <w:rPr>
          <w:rFonts w:eastAsia="微軟正黑體"/>
          <w:sz w:val="22"/>
          <w:szCs w:val="22"/>
          <w:lang w:eastAsia="zh-SG"/>
        </w:rPr>
      </w:r>
    </w:p>
    <w:p>
      <w:pPr>
        <w:pStyle w:val="Normal"/>
        <w:jc w:val="center"/>
        <w:rPr>
          <w:rFonts w:eastAsia="微軟正黑體"/>
          <w:sz w:val="28"/>
          <w:szCs w:val="28"/>
        </w:rPr>
      </w:pPr>
      <w:bookmarkStart w:id="13" w:name="_Hlk127441864"/>
      <w:bookmarkEnd w:id="13"/>
      <w:r>
        <w:rPr>
          <w:rFonts w:eastAsia="微軟正黑體"/>
          <w:b/>
          <w:sz w:val="28"/>
          <w:szCs w:val="28"/>
          <w:highlight w:val="yellow"/>
          <w:lang w:eastAsia="zh-TW"/>
        </w:rPr>
        <w:t>申請表</w:t>
      </w:r>
      <w:r>
        <w:rPr>
          <w:rFonts w:eastAsia="微軟正黑體"/>
          <w:b/>
          <w:sz w:val="28"/>
          <w:szCs w:val="28"/>
          <w:highlight w:val="yellow"/>
          <w:lang w:eastAsia="zh-TW"/>
        </w:rPr>
        <w:t>(word</w:t>
      </w:r>
      <w:r>
        <w:rPr>
          <w:rFonts w:eastAsia="微軟正黑體"/>
          <w:b/>
          <w:sz w:val="28"/>
          <w:szCs w:val="28"/>
          <w:highlight w:val="yellow"/>
          <w:lang w:eastAsia="zh-TW"/>
        </w:rPr>
        <w:t>檔</w:t>
      </w:r>
      <w:r>
        <w:rPr>
          <w:rFonts w:eastAsia="微軟正黑體"/>
          <w:b/>
          <w:sz w:val="28"/>
          <w:szCs w:val="28"/>
          <w:highlight w:val="yellow"/>
          <w:lang w:eastAsia="zh-TW"/>
        </w:rPr>
        <w:t>)</w:t>
      </w:r>
      <w:r>
        <w:rPr>
          <w:rFonts w:eastAsia="微軟正黑體"/>
          <w:b/>
          <w:sz w:val="28"/>
          <w:szCs w:val="28"/>
          <w:lang w:eastAsia="zh-TW"/>
        </w:rPr>
        <w:t xml:space="preserve"> </w:t>
      </w:r>
      <w:r>
        <w:rPr>
          <w:rFonts w:eastAsia="微軟正黑體"/>
          <w:b/>
          <w:sz w:val="28"/>
          <w:szCs w:val="28"/>
          <w:lang w:eastAsia="zh-TW"/>
        </w:rPr>
        <w:t>請</w:t>
      </w:r>
      <w:r>
        <w:rPr>
          <w:rFonts w:eastAsia="微軟正黑體"/>
          <w:b/>
          <w:sz w:val="28"/>
          <w:szCs w:val="28"/>
          <w:lang w:eastAsia="zh-TW"/>
        </w:rPr>
        <w:t>email</w:t>
      </w:r>
      <w:r>
        <w:rPr>
          <w:rFonts w:eastAsia="微軟正黑體"/>
          <w:b/>
          <w:sz w:val="28"/>
          <w:szCs w:val="28"/>
          <w:lang w:eastAsia="zh-TW"/>
        </w:rPr>
        <w:t>至</w:t>
      </w:r>
      <w:r>
        <w:rPr>
          <w:rFonts w:eastAsia="Arial"/>
          <w:b/>
          <w:sz w:val="28"/>
          <w:szCs w:val="28"/>
          <w:lang w:eastAsia="zh-TW"/>
        </w:rPr>
        <w:t xml:space="preserve"> </w:t>
      </w:r>
      <w:r>
        <w:rPr>
          <w:rFonts w:eastAsia="微軟正黑體"/>
          <w:b/>
          <w:sz w:val="28"/>
          <w:szCs w:val="28"/>
          <w:lang w:eastAsia="zh-TW"/>
        </w:rPr>
        <w:t>知識遊學顧問有限公司</w:t>
      </w:r>
      <w:r>
        <w:rPr>
          <w:rFonts w:eastAsia="Arial"/>
          <w:b/>
          <w:sz w:val="28"/>
          <w:szCs w:val="28"/>
          <w:lang w:eastAsia="zh-TW"/>
        </w:rPr>
        <w:t xml:space="preserve"> </w:t>
      </w:r>
      <w:r>
        <w:rPr>
          <w:rFonts w:eastAsia="微軟正黑體"/>
          <w:b/>
          <w:sz w:val="28"/>
          <w:szCs w:val="28"/>
          <w:lang w:eastAsia="zh-TW"/>
        </w:rPr>
        <w:t xml:space="preserve">:  </w:t>
      </w:r>
      <w:hyperlink r:id="rId2">
        <w:r>
          <w:rPr>
            <w:rStyle w:val="InternetLink"/>
            <w:rFonts w:eastAsia="微軟正黑體"/>
            <w:b/>
            <w:sz w:val="28"/>
            <w:szCs w:val="28"/>
            <w:lang w:eastAsia="zh-TW"/>
          </w:rPr>
          <w:t>service@knowledge-inc.com.tw</w:t>
        </w:r>
      </w:hyperlink>
    </w:p>
    <w:p>
      <w:pPr>
        <w:pStyle w:val="Normal"/>
        <w:rPr>
          <w:rFonts w:eastAsia="微軟正黑體"/>
          <w:sz w:val="22"/>
          <w:szCs w:val="22"/>
          <w:lang w:eastAsia="zh-TW"/>
        </w:rPr>
      </w:pPr>
      <w:r>
        <w:rPr>
          <w:rFonts w:eastAsia="微軟正黑體"/>
          <w:sz w:val="22"/>
          <w:szCs w:val="22"/>
          <w:lang w:eastAsia="zh-TW"/>
        </w:rPr>
      </w:r>
      <w:bookmarkStart w:id="14" w:name="_Hlk127441864"/>
      <w:bookmarkStart w:id="15" w:name="_PictureBullets"/>
      <w:bookmarkStart w:id="16" w:name="_Hlk127441864"/>
      <w:bookmarkStart w:id="17" w:name="_PictureBullets"/>
      <w:bookmarkEnd w:id="16"/>
      <w:bookmarkEnd w:id="17"/>
    </w:p>
    <w:sectPr>
      <w:headerReference w:type="default" r:id="rId3"/>
      <w:type w:val="nextPage"/>
      <w:pgSz w:w="12240" w:h="15840"/>
      <w:pgMar w:left="360" w:right="360" w:gutter="0" w:header="288" w:top="3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>
        <w:rFonts w:ascii="Arial" w:hAnsi="Arial" w:eastAsia="SimSun;宋体" w:cs="Arial"/>
        <w:b/>
        <w:b/>
        <w:sz w:val="40"/>
        <w:szCs w:val="24"/>
        <w:lang w:eastAsia="zh-SG"/>
      </w:rPr>
    </w:pPr>
    <w:r>
      <w:rPr>
        <w:rFonts w:eastAsia="SimSun;宋体" w:cs="Arial" w:ascii="Arial" w:hAnsi="Arial"/>
        <w:b/>
        <w:sz w:val="40"/>
        <w:szCs w:val="24"/>
        <w:lang w:eastAsia="zh-S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6"/>
      <w:szCs w:val="16"/>
    </w:rPr>
  </w:style>
  <w:style w:type="character" w:styleId="Style12">
    <w:name w:val="頁首 字元"/>
    <w:qFormat/>
    <w:rPr>
      <w:rFonts w:eastAsia="Times New Roman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3">
    <w:name w:val="本文 3"/>
    <w:basedOn w:val="Normal"/>
    <w:qFormat/>
    <w:pPr>
      <w:spacing w:before="120" w:after="0"/>
    </w:pPr>
    <w:rPr>
      <w:rFonts w:eastAsia="Times New Roman" w:cs="Times New Roman"/>
      <w:sz w:val="16"/>
      <w:szCs w:val="20"/>
    </w:rPr>
  </w:style>
  <w:style w:type="paragraph" w:styleId="Style14">
    <w:name w:val="標號"/>
    <w:basedOn w:val="Normal"/>
    <w:next w:val="Normal"/>
    <w:qFormat/>
    <w:pPr>
      <w:spacing w:before="40" w:after="40"/>
      <w:jc w:val="center"/>
    </w:pPr>
    <w:rPr>
      <w:rFonts w:ascii="Times New Roman" w:hAnsi="Times New Roman" w:eastAsia="Times New Roman" w:cs="Times New Roman"/>
      <w:b/>
      <w:sz w:val="16"/>
      <w:szCs w:val="20"/>
      <w:u w:val="single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knowledge-inc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01:00Z</dcterms:created>
  <dc:creator>SINGOV</dc:creator>
  <dc:description/>
  <cp:keywords/>
  <dc:language>en-US</dc:language>
  <cp:lastModifiedBy>camillehai</cp:lastModifiedBy>
  <cp:lastPrinted>2018-04-25T17:35:00Z</cp:lastPrinted>
  <dcterms:modified xsi:type="dcterms:W3CDTF">2023-09-23T07:04:00Z</dcterms:modified>
  <cp:revision>7</cp:revision>
  <dc:subject/>
  <dc:title>APPLICATION FOR SINGAPORE TRIAL BIOMETRICS PASSPORT</dc:title>
</cp:coreProperties>
</file>