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20"/>
        <w:jc w:val="center"/>
        <w:rPr>
          <w:rFonts w:ascii="Arial" w:hAnsi="Arial" w:eastAsia="微軟正黑體" w:cs="Arial"/>
          <w:b/>
          <w:b/>
          <w:sz w:val="36"/>
          <w:szCs w:val="36"/>
          <w:lang w:eastAsia="zh-TW"/>
        </w:rPr>
      </w:pPr>
      <w:r>
        <w:rPr>
          <w:rFonts w:eastAsia="微軟正黑體" w:cs="Arial" w:ascii="Arial" w:hAnsi="Arial"/>
          <w:b/>
          <w:sz w:val="36"/>
          <w:szCs w:val="36"/>
          <w:lang w:eastAsia="zh-SG"/>
        </w:rPr>
        <w:t>Application for Singapore Employment</w:t>
      </w:r>
      <w:r>
        <w:rPr>
          <w:rFonts w:eastAsia="微軟正黑體" w:cs="Arial" w:ascii="Arial" w:hAnsi="Arial"/>
          <w:b/>
          <w:sz w:val="36"/>
          <w:szCs w:val="36"/>
          <w:lang w:eastAsia="zh-TW"/>
        </w:rPr>
        <w:t xml:space="preserve"> </w:t>
      </w:r>
    </w:p>
    <w:p>
      <w:pPr>
        <w:pStyle w:val="Header"/>
        <w:spacing w:lineRule="exact" w:line="420" w:before="120" w:after="120"/>
        <w:jc w:val="center"/>
        <w:rPr>
          <w:rFonts w:ascii="Arial" w:hAnsi="Arial" w:eastAsia="微軟正黑體" w:cs="Arial"/>
          <w:b/>
          <w:b/>
          <w:sz w:val="28"/>
          <w:szCs w:val="28"/>
          <w:lang w:eastAsia="zh-TW"/>
        </w:rPr>
      </w:pPr>
      <w:bookmarkStart w:id="0" w:name="_Hlk127440490"/>
      <w:r>
        <w:rPr>
          <w:rFonts w:eastAsia="微軟正黑體" w:cs="Arial" w:ascii="Arial" w:hAnsi="Arial"/>
          <w:b/>
          <w:color w:val="FF0000"/>
          <w:sz w:val="28"/>
          <w:szCs w:val="28"/>
          <w:lang w:eastAsia="zh-TW"/>
        </w:rPr>
        <w:t xml:space="preserve">--- </w:t>
      </w:r>
      <w:r>
        <w:rPr>
          <w:rFonts w:ascii="Arial" w:hAnsi="Arial" w:cs="Arial" w:eastAsia="微軟正黑體"/>
          <w:b/>
          <w:color w:val="FF0000"/>
          <w:sz w:val="28"/>
          <w:szCs w:val="28"/>
          <w:lang w:eastAsia="zh-TW"/>
        </w:rPr>
        <w:t>以英文填寫</w:t>
      </w:r>
      <w:r>
        <w:rPr>
          <w:rFonts w:ascii="Arial" w:hAnsi="Arial" w:cs="Arial" w:eastAsia="Arial"/>
          <w:b/>
          <w:color w:val="FF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FF0000"/>
          <w:sz w:val="28"/>
          <w:szCs w:val="28"/>
          <w:lang w:eastAsia="zh-TW"/>
        </w:rPr>
        <w:t>，所有日期請填</w:t>
      </w:r>
      <w:r>
        <w:rPr>
          <w:rFonts w:ascii="Arial" w:hAnsi="Arial" w:cs="Arial" w:eastAsia="Arial"/>
          <w:b/>
          <w:color w:val="FF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微軟正黑體"/>
          <w:b/>
          <w:color w:val="FF0000"/>
          <w:sz w:val="28"/>
          <w:szCs w:val="28"/>
          <w:lang w:eastAsia="zh-TW"/>
        </w:rPr>
        <w:t>西元</w:t>
      </w:r>
      <w:r>
        <w:rPr>
          <w:rFonts w:ascii="Arial" w:hAnsi="Arial" w:cs="Arial" w:eastAsia="Arial"/>
          <w:b/>
          <w:color w:val="FF0000"/>
          <w:sz w:val="28"/>
          <w:szCs w:val="28"/>
          <w:lang w:eastAsia="zh-TW"/>
        </w:rPr>
        <w:t xml:space="preserve"> </w:t>
      </w:r>
      <w:r>
        <w:rPr>
          <w:rFonts w:eastAsia="微軟正黑體" w:cs="Arial" w:ascii="Arial" w:hAnsi="Arial"/>
          <w:b/>
          <w:color w:val="FF0000"/>
          <w:sz w:val="28"/>
          <w:szCs w:val="28"/>
          <w:lang w:eastAsia="zh-TW"/>
        </w:rPr>
        <w:t>---</w:t>
      </w:r>
      <w:bookmarkEnd w:id="0"/>
      <w:r>
        <w:rPr>
          <w:rFonts w:eastAsia="微軟正黑體" w:cs="Arial" w:ascii="Arial" w:hAnsi="Arial"/>
          <w:b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320"/>
        <w:rPr>
          <w:rFonts w:eastAsia="微軟正黑體"/>
          <w:sz w:val="22"/>
          <w:szCs w:val="22"/>
          <w:lang w:eastAsia="zh-SG"/>
        </w:rPr>
      </w:pPr>
      <w:r>
        <w:rPr>
          <w:rFonts w:eastAsia="微軟正黑體"/>
          <w:sz w:val="22"/>
          <w:szCs w:val="22"/>
          <w:lang w:eastAsia="zh-S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681545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545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1027"/>
                              <w:gridCol w:w="284"/>
                              <w:gridCol w:w="66"/>
                              <w:gridCol w:w="12"/>
                              <w:gridCol w:w="205"/>
                              <w:gridCol w:w="851"/>
                              <w:gridCol w:w="708"/>
                              <w:gridCol w:w="142"/>
                              <w:gridCol w:w="372"/>
                              <w:gridCol w:w="479"/>
                              <w:gridCol w:w="123"/>
                              <w:gridCol w:w="160"/>
                              <w:gridCol w:w="284"/>
                              <w:gridCol w:w="366"/>
                              <w:gridCol w:w="201"/>
                              <w:gridCol w:w="249"/>
                              <w:gridCol w:w="34"/>
                              <w:gridCol w:w="38"/>
                              <w:gridCol w:w="1211"/>
                              <w:gridCol w:w="46"/>
                              <w:gridCol w:w="264"/>
                              <w:gridCol w:w="426"/>
                              <w:gridCol w:w="74"/>
                              <w:gridCol w:w="67"/>
                              <w:gridCol w:w="275"/>
                              <w:gridCol w:w="1278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Position(s) Applied For (in order of preference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申請職位</w:t>
                                  </w:r>
                                </w:p>
                                <w:tbl>
                                  <w:tblPr>
                                    <w:tblW w:w="103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7"/>
                                    <w:gridCol w:w="2551"/>
                                    <w:gridCol w:w="2671"/>
                                    <w:gridCol w:w="239"/>
                                    <w:gridCol w:w="2345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77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2A1C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照片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可自拍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大頭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必需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color w:val="FF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化妝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color w:val="FF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color w:val="FF0000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笑容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套裝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eastAsia="Arial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素色襯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restart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  <w:t xml:space="preserve">1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6" w:hRule="atLeast"/>
                                    </w:trPr>
                                    <w:tc>
                                      <w:tcPr>
                                        <w:tcW w:w="776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thinThick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5" w:type="dxa"/>
                                        <w:vMerge w:val="continue"/>
                                        <w:tcBorders>
                                          <w:top w:val="thinThickSmallGap" w:sz="24" w:space="0" w:color="000000"/>
                                          <w:left w:val="thinThickSmallGap" w:sz="24" w:space="0" w:color="000000"/>
                                          <w:bottom w:val="thickThinSmallGap" w:sz="24" w:space="0" w:color="000000"/>
                                          <w:right w:val="thickThinSmallGap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right="480" w:hanging="0"/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/>
                                            <w:caps/>
                                            <w:sz w:val="22"/>
                                            <w:szCs w:val="22"/>
                                            <w:lang w:eastAsia="zh-S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I – PERSONAL PARTICULAR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個人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Full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Name in BLOCK LETTERS as in Passport /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shd w:fill="E5DFEC" w:val="clear"/>
                                    </w:rPr>
                                    <w:t>Ident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 Car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英文姓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依護照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caps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hinese Characters (if applicable)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中文姓名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Other Name (if applicable)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其他別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37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Gender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National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Religio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宗教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Rac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種族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Date of Birth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Ag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年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Mail Address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居住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Phone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Mobile:             H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E-mail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電子郵件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LINE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帳號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Emergenc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緊急連絡人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Name:           Mobi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lace of Birth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出生城市</w:t>
                                  </w:r>
                                </w:p>
                              </w:tc>
                              <w:tc>
                                <w:tcPr>
                                  <w:tcW w:w="7931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rital Statu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Married / Singl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eigh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(cm)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Weight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kg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體重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obbies / Interest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興趣嗜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Language Writte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會的語言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Language Spoke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會的語言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說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5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PART III – EDUCATION DETAILS OF APPLICANT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教育背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中英文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均需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Name of Institution / Univers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 / Provinc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Year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西元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jor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主修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ighest Qualif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學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證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From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jc w:val="center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大學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IV – RELEVANT WORKING EXPERIENCE (Please enter in chronological order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相關工作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打工經驗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依時間先後順序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u w:val="single"/>
                                      <w:lang w:eastAsia="zh-TW"/>
                                    </w:rPr>
                                    <w:t>最近年度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CC0000"/>
                                      <w:sz w:val="22"/>
                                      <w:szCs w:val="22"/>
                                      <w:u w:val="singl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u w:val="single"/>
                                      <w:lang w:eastAsia="zh-TW"/>
                                    </w:rPr>
                                    <w:t>在上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CC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(2023, 2022, 2021…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1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  <w:bookmarkStart w:id="1" w:name="_Hlk289271597"/>
                                  <w:bookmarkStart w:id="2" w:name="OLE_LINK38"/>
                                  <w:bookmarkStart w:id="3" w:name="OLE_LINK37"/>
                                  <w:bookmarkStart w:id="4" w:name="_Hlk289271597"/>
                                  <w:bookmarkStart w:id="5" w:name="OLE_LINK38"/>
                                  <w:bookmarkStart w:id="6" w:name="OLE_LINK37"/>
                                  <w:bookmarkEnd w:id="4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2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3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4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20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5) Name of Compan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osition Hel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職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76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英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中文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ountr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國家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City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在職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Main Duties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工作內容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需詳細填寫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PART V – COMPUTER SKILLS ( Word, Excel, Power Point, etc.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所會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電腦操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作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系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VI – ADDITIONAL INFORMATIO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其他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20" w:before="40" w:after="40"/>
                                    <w:ind w:left="360" w:hanging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ever visited Singapore?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 If yes, please state the purpose of visit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曾到訪新加坡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拜訪目的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b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had any police conviction? If yes, please declar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曾有犯罪紀錄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(c)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ever been dismissed or suspended by any previous employer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left="360" w:hanging="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If yes, please declar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曾被以前雇主解職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left="440" w:hanging="4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d)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Have you ever had or are you suffering from any physical impairment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or medical problem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 If yes, please declare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有肢體障礙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或正接受藥物治療中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(e) Do you have any visible tattoo?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 If yes, please declare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ind w:firstLine="36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是否有刺青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若有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1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(f) If you were offered the employment, when could you start work?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可以到職的日期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?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20" w:after="12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PART VII – DECLARATION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聲明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733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 xml:space="preserve">I hereby declare that the information given in this application is true and correct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本人在此聲明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以上所提供資訊均為屬實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Signatur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簽名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可打字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40" w:after="40"/>
                                    <w:rPr>
                                      <w:rFonts w:eastAsia="微軟正黑體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65pt;height:792pt;mso-wrap-distance-left:9pt;mso-wrap-distance-right:9pt;mso-wrap-distance-top:0pt;mso-wrap-distance-bottom:0pt;margin-top:0.05pt;mso-position-vertical-relative:text;margin-left:21.9pt;mso-position-horizontal-relative:text">
                <v:fill opacity="0f"/>
                <v:textbox inset="0in,0in,0in,0in">
                  <w:txbxContent>
                    <w:tbl>
                      <w:tblPr>
                        <w:tblW w:w="10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1027"/>
                        <w:gridCol w:w="284"/>
                        <w:gridCol w:w="66"/>
                        <w:gridCol w:w="12"/>
                        <w:gridCol w:w="205"/>
                        <w:gridCol w:w="851"/>
                        <w:gridCol w:w="708"/>
                        <w:gridCol w:w="142"/>
                        <w:gridCol w:w="372"/>
                        <w:gridCol w:w="479"/>
                        <w:gridCol w:w="123"/>
                        <w:gridCol w:w="160"/>
                        <w:gridCol w:w="284"/>
                        <w:gridCol w:w="366"/>
                        <w:gridCol w:w="201"/>
                        <w:gridCol w:w="249"/>
                        <w:gridCol w:w="34"/>
                        <w:gridCol w:w="38"/>
                        <w:gridCol w:w="1211"/>
                        <w:gridCol w:w="46"/>
                        <w:gridCol w:w="264"/>
                        <w:gridCol w:w="426"/>
                        <w:gridCol w:w="74"/>
                        <w:gridCol w:w="67"/>
                        <w:gridCol w:w="275"/>
                        <w:gridCol w:w="1278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Position(s) Applied For (in order of preference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申請職位</w:t>
                            </w:r>
                          </w:p>
                          <w:tbl>
                            <w:tblPr>
                              <w:tblW w:w="103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551"/>
                              <w:gridCol w:w="2671"/>
                              <w:gridCol w:w="239"/>
                              <w:gridCol w:w="2345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照片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可自拍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大頭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必需</w:t>
                                  </w:r>
                                  <w:r>
                                    <w:rPr>
                                      <w:rFonts w:eastAsia="微軟正黑體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化妝</w:t>
                                  </w:r>
                                  <w:r>
                                    <w:rPr>
                                      <w:rFonts w:eastAsia="微軟正黑體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eastAsia="微軟正黑體"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>笑容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套裝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素色襯衫</w:t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SG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S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22"/>
                                      <w:szCs w:val="22"/>
                                      <w:lang w:eastAsia="zh-TW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6" w:hRule="atLeast"/>
                              </w:trPr>
                              <w:tc>
                                <w:tcPr>
                                  <w:tcW w:w="776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right="480" w:hanging="0"/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caps/>
                                      <w:sz w:val="22"/>
                                      <w:szCs w:val="22"/>
                                      <w:lang w:eastAsia="zh-S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I – PERSONAL PARTICULAR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個人資料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SG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Full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Name in BLOCK LETTERS as in Passport /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shd w:fill="E5DFEC" w:val="clear"/>
                              </w:rPr>
                              <w:t>Ident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 Car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英文姓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依護照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right="480" w:hanging="0"/>
                              <w:rPr>
                                <w:rFonts w:eastAsia="微軟正黑體"/>
                                <w:b/>
                                <w:b/>
                                <w:caps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caps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SG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hinese Characters (if applicable)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中文姓名</w:t>
                            </w:r>
                          </w:p>
                        </w:tc>
                        <w:tc>
                          <w:tcPr>
                            <w:tcW w:w="509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Other Name (if applicable)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其他別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37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Gender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National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籍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Religio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宗教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Rac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種族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Date of Birth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Ag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年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23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Mail Address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居住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Phone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Mobile:             Home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E-mail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電子郵件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LINE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帳號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Emergenc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緊急連絡人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Name:           Mobile: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lace of Birth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出生城市</w:t>
                            </w:r>
                          </w:p>
                        </w:tc>
                        <w:tc>
                          <w:tcPr>
                            <w:tcW w:w="7931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rital Statu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Married / Single)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eigh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t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(cm)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Weight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kg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體重</w:t>
                            </w:r>
                          </w:p>
                        </w:tc>
                        <w:tc>
                          <w:tcPr>
                            <w:tcW w:w="39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obbies / Interest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興趣嗜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Language Writte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會的語言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寫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Language Spoke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會的語言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說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5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57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PART III – EDUCATION DETAILS OF APPLICANT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教育背景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大學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高中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中英文</w:t>
                            </w:r>
                            <w:r>
                              <w:rPr>
                                <w:rFonts w:eastAsia="Arial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均需填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085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Name of Institution / Univers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 / Provinc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Year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西元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jor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主修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ighest Qualification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學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證書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3085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From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從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jc w:val="center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大學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高中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IV – RELEVANT WORKING EXPERIENCE (Please enter in chronological order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相關工作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/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打工經驗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依時間先後順序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)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最近年度</w:t>
                            </w:r>
                            <w:r>
                              <w:rPr>
                                <w:rFonts w:eastAsia="Arial"/>
                                <w:b/>
                                <w:color w:val="CC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u w:val="single"/>
                                <w:lang w:eastAsia="zh-TW"/>
                              </w:rPr>
                              <w:t>在上</w:t>
                            </w:r>
                            <w:r>
                              <w:rPr>
                                <w:rFonts w:eastAsia="Arial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CC0000"/>
                                <w:sz w:val="22"/>
                                <w:szCs w:val="22"/>
                                <w:lang w:eastAsia="zh-TW"/>
                              </w:rPr>
                              <w:t xml:space="preserve">(2023, 2022, 2021…) 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1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  <w:bookmarkStart w:id="7" w:name="_Hlk289271597"/>
                            <w:bookmarkStart w:id="8" w:name="OLE_LINK38"/>
                            <w:bookmarkStart w:id="9" w:name="OLE_LINK37"/>
                            <w:bookmarkStart w:id="10" w:name="_Hlk289271597"/>
                            <w:bookmarkStart w:id="11" w:name="OLE_LINK38"/>
                            <w:bookmarkStart w:id="12" w:name="OLE_LINK37"/>
                            <w:bookmarkEnd w:id="10"/>
                            <w:bookmarkEnd w:id="11"/>
                            <w:bookmarkEnd w:id="12"/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2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3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4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20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52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5) Name of Compan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osition Hel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職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76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英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 xml:space="preserve">:                 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中文</w:t>
                            </w: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ountr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國家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City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eriod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在職時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Main Duties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工作內容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需詳細填寫</w:t>
                            </w:r>
                            <w:r>
                              <w:rPr>
                                <w:rFonts w:eastAsia="微軟正黑體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PART V – COMPUTER SKILLS ( Word, Excel, Power Point, etc.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所會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電腦操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作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系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VI – ADDITIONAL INFORMATIO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其他資訊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20" w:before="40" w:after="40"/>
                              <w:ind w:left="360" w:hanging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ever visited Singapore?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 If yes, please state the purpose of visit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SG"/>
                              </w:rPr>
                              <w:t xml:space="preserve">    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曾到訪新加坡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拜訪目的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b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had any police conviction? If yes, please declar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曾有犯罪紀錄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(c)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ever been dismissed or suspended by any previous employer?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ind w:left="360" w:hanging="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If yes, please declar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曾被以前雇主解職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left="440" w:hanging="4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d)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Have you ever had or are you suffering from any physical impairment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or medical problem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 If yes, please declare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有肢體障礙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或正接受藥物治療中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(e) Do you have any visible tattoo?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 If yes, please declare: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ind w:firstLine="36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是否有刺青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若有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請說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1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(f) If you were offered the employment, when could you start work?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可以到職的日期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?    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</w:tcPr>
                          <w:p>
                            <w:pPr>
                              <w:pStyle w:val="Normal"/>
                              <w:spacing w:lineRule="exact" w:line="320" w:before="120" w:after="12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PART VII – DECLARATION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聲明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733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 xml:space="preserve">I hereby declare that the information given in this application is true and correct. 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40"/>
                              <w:rPr/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本人在此聲明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以上所提供資訊均為屬實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Signatur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簽名</w:t>
                            </w: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可打字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40" w:after="40"/>
                              <w:rPr>
                                <w:rFonts w:eastAsia="微軟正黑體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微軟正黑體"/>
          <w:sz w:val="22"/>
          <w:szCs w:val="22"/>
          <w:lang w:eastAsia="zh-SG"/>
        </w:rPr>
      </w:pPr>
      <w:r>
        <w:rPr>
          <w:rFonts w:eastAsia="微軟正黑體"/>
          <w:sz w:val="22"/>
          <w:szCs w:val="22"/>
          <w:lang w:eastAsia="zh-SG"/>
        </w:rPr>
      </w:r>
    </w:p>
    <w:p>
      <w:pPr>
        <w:pStyle w:val="Normal"/>
        <w:jc w:val="center"/>
        <w:rPr>
          <w:rFonts w:eastAsia="微軟正黑體"/>
          <w:sz w:val="28"/>
          <w:szCs w:val="28"/>
        </w:rPr>
      </w:pPr>
      <w:bookmarkStart w:id="13" w:name="_Hlk127441864"/>
      <w:bookmarkEnd w:id="13"/>
      <w:r>
        <w:rPr>
          <w:rFonts w:eastAsia="微軟正黑體"/>
          <w:b/>
          <w:sz w:val="28"/>
          <w:szCs w:val="28"/>
          <w:highlight w:val="yellow"/>
          <w:lang w:eastAsia="zh-TW"/>
        </w:rPr>
        <w:t>申請表</w:t>
      </w:r>
      <w:r>
        <w:rPr>
          <w:rFonts w:eastAsia="微軟正黑體"/>
          <w:b/>
          <w:sz w:val="28"/>
          <w:szCs w:val="28"/>
          <w:highlight w:val="yellow"/>
          <w:lang w:eastAsia="zh-TW"/>
        </w:rPr>
        <w:t>(word</w:t>
      </w:r>
      <w:r>
        <w:rPr>
          <w:rFonts w:eastAsia="微軟正黑體"/>
          <w:b/>
          <w:sz w:val="28"/>
          <w:szCs w:val="28"/>
          <w:highlight w:val="yellow"/>
          <w:lang w:eastAsia="zh-TW"/>
        </w:rPr>
        <w:t>檔</w:t>
      </w:r>
      <w:r>
        <w:rPr>
          <w:rFonts w:eastAsia="微軟正黑體"/>
          <w:b/>
          <w:sz w:val="28"/>
          <w:szCs w:val="28"/>
          <w:highlight w:val="yellow"/>
          <w:lang w:eastAsia="zh-TW"/>
        </w:rPr>
        <w:t>)</w:t>
      </w:r>
      <w:r>
        <w:rPr>
          <w:rFonts w:eastAsia="微軟正黑體"/>
          <w:b/>
          <w:sz w:val="28"/>
          <w:szCs w:val="28"/>
          <w:lang w:eastAsia="zh-TW"/>
        </w:rPr>
        <w:t xml:space="preserve"> </w:t>
      </w:r>
      <w:r>
        <w:rPr>
          <w:rFonts w:eastAsia="微軟正黑體"/>
          <w:b/>
          <w:sz w:val="28"/>
          <w:szCs w:val="28"/>
          <w:lang w:eastAsia="zh-TW"/>
        </w:rPr>
        <w:t>請</w:t>
      </w:r>
      <w:r>
        <w:rPr>
          <w:rFonts w:eastAsia="微軟正黑體"/>
          <w:b/>
          <w:sz w:val="28"/>
          <w:szCs w:val="28"/>
          <w:lang w:eastAsia="zh-TW"/>
        </w:rPr>
        <w:t>email</w:t>
      </w:r>
      <w:r>
        <w:rPr>
          <w:rFonts w:eastAsia="微軟正黑體"/>
          <w:b/>
          <w:sz w:val="28"/>
          <w:szCs w:val="28"/>
          <w:lang w:eastAsia="zh-TW"/>
        </w:rPr>
        <w:t>至</w:t>
      </w:r>
      <w:r>
        <w:rPr>
          <w:rFonts w:eastAsia="Arial"/>
          <w:b/>
          <w:sz w:val="28"/>
          <w:szCs w:val="28"/>
          <w:lang w:eastAsia="zh-TW"/>
        </w:rPr>
        <w:t xml:space="preserve"> </w:t>
      </w:r>
      <w:r>
        <w:rPr>
          <w:rFonts w:eastAsia="微軟正黑體"/>
          <w:b/>
          <w:sz w:val="28"/>
          <w:szCs w:val="28"/>
          <w:lang w:eastAsia="zh-TW"/>
        </w:rPr>
        <w:t>知識遊學顧問有限公司</w:t>
      </w:r>
      <w:r>
        <w:rPr>
          <w:rFonts w:eastAsia="Arial"/>
          <w:b/>
          <w:sz w:val="28"/>
          <w:szCs w:val="28"/>
          <w:lang w:eastAsia="zh-TW"/>
        </w:rPr>
        <w:t xml:space="preserve"> </w:t>
      </w:r>
      <w:r>
        <w:rPr>
          <w:rFonts w:eastAsia="微軟正黑體"/>
          <w:b/>
          <w:sz w:val="28"/>
          <w:szCs w:val="28"/>
          <w:lang w:eastAsia="zh-TW"/>
        </w:rPr>
        <w:t xml:space="preserve">:  </w:t>
      </w:r>
      <w:hyperlink r:id="rId2">
        <w:r>
          <w:rPr>
            <w:rStyle w:val="InternetLink"/>
            <w:rFonts w:eastAsia="微軟正黑體"/>
            <w:b/>
            <w:sz w:val="28"/>
            <w:szCs w:val="28"/>
            <w:lang w:eastAsia="zh-TW"/>
          </w:rPr>
          <w:t>service@knowledge-inc.com.tw</w:t>
        </w:r>
      </w:hyperlink>
    </w:p>
    <w:p>
      <w:pPr>
        <w:pStyle w:val="Normal"/>
        <w:rPr>
          <w:rFonts w:eastAsia="微軟正黑體"/>
          <w:sz w:val="22"/>
          <w:szCs w:val="22"/>
          <w:lang w:eastAsia="zh-TW"/>
        </w:rPr>
      </w:pPr>
      <w:r>
        <w:rPr>
          <w:rFonts w:eastAsia="微軟正黑體"/>
          <w:sz w:val="22"/>
          <w:szCs w:val="22"/>
          <w:lang w:eastAsia="zh-TW"/>
        </w:rPr>
      </w:r>
      <w:bookmarkStart w:id="14" w:name="_Hlk127441864"/>
      <w:bookmarkStart w:id="15" w:name="_PictureBullets"/>
      <w:bookmarkStart w:id="16" w:name="_Hlk127441864"/>
      <w:bookmarkStart w:id="17" w:name="_PictureBullets"/>
      <w:bookmarkEnd w:id="16"/>
      <w:bookmarkEnd w:id="17"/>
    </w:p>
    <w:sectPr>
      <w:headerReference w:type="default" r:id="rId3"/>
      <w:type w:val="nextPage"/>
      <w:pgSz w:w="12240" w:h="15840"/>
      <w:pgMar w:left="360" w:right="360" w:gutter="0" w:header="288" w:top="34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" w:hanging="0"/>
      <w:jc w:val="center"/>
      <w:rPr>
        <w:rFonts w:ascii="Arial" w:hAnsi="Arial" w:eastAsia="SimSun;宋体" w:cs="Arial"/>
        <w:b/>
        <w:b/>
        <w:sz w:val="40"/>
        <w:szCs w:val="24"/>
        <w:lang w:eastAsia="zh-SG"/>
      </w:rPr>
    </w:pPr>
    <w:r>
      <w:rPr>
        <w:rFonts w:eastAsia="SimSun;宋体" w:cs="Arial" w:ascii="Arial" w:hAnsi="Arial"/>
        <w:b/>
        <w:sz w:val="40"/>
        <w:szCs w:val="24"/>
        <w:lang w:eastAsia="zh-S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Unicode MS" w:hAnsi="Arial Unicode MS" w:eastAsia="Arial Unicode MS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註解參照"/>
    <w:qFormat/>
    <w:rPr>
      <w:sz w:val="16"/>
      <w:szCs w:val="16"/>
    </w:rPr>
  </w:style>
  <w:style w:type="character" w:styleId="Style12">
    <w:name w:val="頁首 字元"/>
    <w:qFormat/>
    <w:rPr>
      <w:rFonts w:eastAsia="Times New Roman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0"/>
      <w:lang w:val="en-US"/>
    </w:rPr>
  </w:style>
  <w:style w:type="paragraph" w:styleId="3">
    <w:name w:val="本文 3"/>
    <w:basedOn w:val="Normal"/>
    <w:qFormat/>
    <w:pPr>
      <w:spacing w:before="120" w:after="0"/>
    </w:pPr>
    <w:rPr>
      <w:rFonts w:eastAsia="Times New Roman" w:cs="Times New Roman"/>
      <w:sz w:val="16"/>
      <w:szCs w:val="20"/>
    </w:rPr>
  </w:style>
  <w:style w:type="paragraph" w:styleId="Style14">
    <w:name w:val="標號"/>
    <w:basedOn w:val="Normal"/>
    <w:next w:val="Normal"/>
    <w:qFormat/>
    <w:pPr>
      <w:spacing w:before="40" w:after="40"/>
      <w:jc w:val="center"/>
    </w:pPr>
    <w:rPr>
      <w:rFonts w:ascii="Times New Roman" w:hAnsi="Times New Roman" w:eastAsia="Times New Roman" w:cs="Times New Roman"/>
      <w:b/>
      <w:sz w:val="16"/>
      <w:szCs w:val="20"/>
      <w:u w:val="single"/>
    </w:rPr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eastAsia="Times New Roman" w:cs="Times New Roman"/>
      <w:color w:val="333333"/>
      <w:sz w:val="15"/>
      <w:szCs w:val="15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knowledge-inc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4:33:00Z</dcterms:created>
  <dc:creator>SINGOV</dc:creator>
  <dc:description/>
  <cp:keywords/>
  <dc:language>en-US</dc:language>
  <cp:lastModifiedBy>camillehai</cp:lastModifiedBy>
  <cp:lastPrinted>2018-04-25T17:35:00Z</cp:lastPrinted>
  <dcterms:modified xsi:type="dcterms:W3CDTF">2023-12-01T04:33:00Z</dcterms:modified>
  <cp:revision>2</cp:revision>
  <dc:subject/>
  <dc:title>APPLICATION FOR SINGAPORE TRIAL BIOMETRICS PASSPORT</dc:title>
</cp:coreProperties>
</file>