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Influences of Self-Concept, Opinion Leader on Brand Attitude and Brand Identity</w:t>
      </w:r>
    </w:p>
    <w:p>
      <w:pPr>
        <w:pStyle w:val="TextBody"/>
        <w:jc w:val="lef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A </w:t>
      </w:r>
      <w:r>
        <w:rPr/>
        <w:t>THESIS</w:t>
      </w:r>
      <w:r>
        <w:rPr/>
        <w:t xml:space="preserve"> OF 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Belenok Evgenii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WAS ACCEPTED AS PARTIAL FULFILLMENT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OF THE REQUIREMENTS FOR THE DEGREE OF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aster of Business Administration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Committee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Dissertation advisor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Director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Department of Business Administration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ng Chuan University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FF0000"/>
        </w:rPr>
        <w:t>July 20</w:t>
      </w:r>
      <w:r>
        <w:rPr>
          <w:color w:val="FF0000"/>
        </w:rPr>
        <w:t xml:space="preserve">, </w:t>
      </w:r>
      <w:r>
        <w:rPr>
          <w:color w:val="FF0000"/>
        </w:rPr>
        <w:t>201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08:00Z</dcterms:created>
  <dc:creator>銘傳</dc:creator>
  <dc:description/>
  <cp:keywords/>
  <dc:language>en-US</dc:language>
  <cp:lastModifiedBy>admin</cp:lastModifiedBy>
  <cp:lastPrinted>2011-06-07T10:09:00Z</cp:lastPrinted>
  <dcterms:modified xsi:type="dcterms:W3CDTF">2019-05-31T05:44:00Z</dcterms:modified>
  <cp:revision>20</cp:revision>
  <dc:subject/>
  <dc:title>On the Methods and Applications of Data Envelopment Analysis for Measuring the Efficiency of Non-profit Organizations</dc:title>
</cp:coreProperties>
</file>